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</w:t>
      </w:r>
      <w:r>
        <w:rPr>
          <w:rFonts w:cs="Arial" w:ascii="Arial" w:hAnsi="Arial"/>
          <w:b/>
          <w:u w:val="single"/>
        </w:rPr>
        <w:t>4937899329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1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sottoscritto/a …………………………………………………..nato/a a ……………………………………(…..) il ……………………… residente a ……………………………….(……..) in via ……………………………codice fiscale ………………………………….. partita I.V.A. ……………………………………… 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li estremi dell’iscrizione all’Albo dei consulenti del lavoro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ovver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l diverso titolo autorizzatorio all’esercizio dell’attività ai sensi di quanto previsto dall’art. 1, della l. 12/79: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tutte le comunicazioni relative al presente procedimento vengano indirizzate al seguente indirizzo di posta elettronica certificata: ……………………………… e al seguente numero di fax: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icolo 38 comma 1 dalla lett. a) a m-ter) del D.Lgs. n. 163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esatta cognizione della natura dell’affidamen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e prescrizioni contenute nel presente avviso pubblico;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 versamenti previsti per il rilascio del certificato di regolarità contrib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, rispetto agli obblighi relativi al pagamento delle imposte e delle tasse, secondo legislazione italiana o quella dello stato di stabilimento (costituendo violazioni definitivamente accertate quelle relative all’obbligo di pagamento di debiti per imposte e tasse certi, scaduti ed esigibil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copertura assicurativa per responsabilità civile dovuta ad errori imputabili al consulente, indicando gli estremi della medesi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ichiara di essere informato, ai sensi e per gli effetti del D.Lgs 196/2003, che i dati personali raccolti saranno trattati, anche con strumenti informatici, nell'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resentarsi contemporaneamente alla presente gara come singolo professionista e come consulente del lavoro presso persone giuridiche e studi profession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lla presenza, in caso di affidamento del servizio, presso la sede della So.Re.Sa. almeno una volta alla settima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</w:rPr>
      <w:t xml:space="preserve">ALLEGATO A/1 </w:t>
    </w:r>
    <w:r>
      <w:rPr>
        <w:rFonts w:cs="Arial" w:ascii="Arial" w:hAnsi="Arial"/>
        <w:b/>
        <w:lang w:val="it-IT"/>
      </w:rPr>
      <w:t>“</w:t>
    </w:r>
    <w:r>
      <w:rPr>
        <w:rFonts w:cs="Arial" w:ascii="Arial" w:hAnsi="Arial"/>
        <w:b/>
        <w:sz w:val="22"/>
        <w:szCs w:val="22"/>
      </w:rPr>
      <w:t>PERSONE FISICHE</w:t>
    </w:r>
    <w:r>
      <w:rPr>
        <w:rFonts w:cs="Arial" w:ascii="Arial" w:hAnsi="Arial"/>
        <w:b/>
        <w:sz w:val="22"/>
        <w:szCs w:val="22"/>
        <w:lang w:val="it-IT"/>
      </w:rPr>
      <w:t>”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it-IT"/>
      </w:rPr>
      <w:t xml:space="preserve"> </w:t>
    </w:r>
    <w:r>
      <w:rPr>
        <w:rFonts w:cs="Arial" w:ascii="Arial" w:hAnsi="Arial"/>
        <w:b/>
      </w:rPr>
      <w:t>Avviso pubblico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>
      <w:b w:val="false"/>
      <w:i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7z1">
    <w:name w:val="WW8Num17z1"/>
    <w:qFormat/>
    <w:rPr>
      <w:b w:val="false"/>
      <w:i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0z1">
    <w:name w:val="WW8Num20z1"/>
    <w:qFormat/>
    <w:rPr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i/>
      <w:sz w:val="20"/>
      <w:szCs w:val="20"/>
    </w:rPr>
  </w:style>
  <w:style w:type="character" w:styleId="WW8Num22z1">
    <w:name w:val="WW8Num22z1"/>
    <w:qFormat/>
    <w:rPr>
      <w:b w:val="false"/>
      <w:i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2">
    <w:name w:val="rientro 2"/>
    <w:basedOn w:val="Normal"/>
    <w:qFormat/>
    <w:pPr>
      <w:overflowPunct w:val="false"/>
      <w:autoSpaceDE w:val="false"/>
      <w:ind w:left="680" w:hanging="34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1:00Z</dcterms:created>
  <dc:creator>Giuseppina Porfido</dc:creator>
  <dc:description/>
  <cp:keywords/>
  <dc:language>en-US</dc:language>
  <cp:lastModifiedBy>francesco.luciano</cp:lastModifiedBy>
  <cp:lastPrinted>2010-02-02T10:23:00Z</cp:lastPrinted>
  <dcterms:modified xsi:type="dcterms:W3CDTF">2013-02-15T09:19:00Z</dcterms:modified>
  <cp:revision>5</cp:revision>
  <dc:subject/>
  <dc:title>Allegato 1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1.00000000000000</vt:lpwstr>
  </property>
  <property fmtid="{D5CDD505-2E9C-101B-9397-08002B2CF9AE}" pid="7" name="Order">
    <vt:lpwstr>9798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siapsSintesi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